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7020" w:leader="none"/>
        </w:tabs>
        <w:spacing w:before="0" w:after="0"/>
        <w:ind w:left="0" w:hanging="0"/>
        <w:contextualSpacing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  <w:bookmarkStart w:id="0" w:name="_Ref333871903"/>
      <w:bookmarkStart w:id="1" w:name="_Ref333837714"/>
      <w:bookmarkStart w:id="2" w:name="_Ref333871903"/>
      <w:bookmarkStart w:id="3" w:name="_Ref333837714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4" w:name="_Ref333871903"/>
      <w:bookmarkStart w:id="5" w:name="_Ref333837714"/>
      <w:bookmarkEnd w:id="4"/>
      <w:bookmarkEnd w:id="5"/>
      <w:r>
        <w:rPr>
          <w:rFonts w:cs="Times New Roman" w:ascii="Times New Roman" w:hAnsi="Times New Roman"/>
          <w:b/>
          <w:color w:val="000000"/>
          <w:sz w:val="26"/>
          <w:szCs w:val="26"/>
        </w:rPr>
        <w:t>ĐỘC TÍNH BÁN TRƯỜNG DIỄN CỦA DỊCH CHIẾT BABET LÙ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RÊN ĐỘNG VẬT THỰC NGHIỆ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han Thị Hoa*, Phạm Thị Vân Anh**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Mai Phương Thanh**, Tạ Văn Bình**</w:t>
      </w:r>
    </w:p>
    <w:p>
      <w:pPr>
        <w:pStyle w:val="NormalWeb"/>
        <w:shd w:fill="FAFAFA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1526" w:top="1582" w:footer="1699" w:bottom="17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ÓM TẮT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ghiên cứu được thực hiện nhằm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Xác định độc tính bán trường diễn của dịch chiết Babet đường bôi ngoài da trên th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Thỏ được bôi da dịch chiết Babet với liều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0,25 ml/kg/ngày trên 10% diện tích da th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0,75 ml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/kg/ngày trên 20% diện tích da thỏ.</w:t>
      </w:r>
      <w:r>
        <w:rPr>
          <w:rFonts w:cs="Times New Roman" w:ascii="Times New Roman" w:hAnsi="Times New Roman"/>
          <w:color w:val="000000"/>
          <w:sz w:val="26"/>
          <w:szCs w:val="26"/>
        </w:rPr>
        <w:t>Kết quả sau 90 ngày nghiên cứu, dịch chiết Babetkhông ảnh hưởng đến thể trạng, chức năng tạo máu của thỏ; không làm thay đổi kết quả đánh giá chức năng gan, thận; không gây tổn thương về hình thái khi quan sát đại thể và vi thể các cơ quan gan, thận và cấu trúc vùng da được bôi thuốc của th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Từ khóa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abet, độc tính, động vật thực nghiệ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SUMMARY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EVALUATION OF SUBCHRONIC TOXIC OF BABET EXTRACT IN ANIMALS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Babet extract was used to evaluate the rabbit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’</w:t>
      </w:r>
      <w:r>
        <w:rPr>
          <w:rFonts w:cs="Times New Roman" w:ascii="Times New Roman" w:hAnsi="Times New Roman"/>
          <w:color w:val="000000"/>
          <w:sz w:val="26"/>
          <w:szCs w:val="26"/>
        </w:rPr>
        <w:t>s liver and kidney function as well as the rabbit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’</w:t>
      </w:r>
      <w:r>
        <w:rPr>
          <w:rFonts w:cs="Times New Roman" w:ascii="Times New Roman" w:hAnsi="Times New Roman"/>
          <w:color w:val="000000"/>
          <w:sz w:val="26"/>
          <w:szCs w:val="26"/>
        </w:rPr>
        <w:t>s liver and kidney structure on the experiment. Rabbits were used Babet solution at dose of 0.25 ml/kg/day and dose of 0.75 ml/kg/day, continuously for 90 days, stop the medication for 90 days: Having no sign of general signs, growth, hematological examinations; do not change the results of tests evaluating liver function, kidney function. No changes the rabbit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’</w:t>
      </w:r>
      <w:r>
        <w:rPr>
          <w:rFonts w:cs="Times New Roman" w:ascii="Times New Roman" w:hAnsi="Times New Roman"/>
          <w:color w:val="000000"/>
          <w:sz w:val="26"/>
          <w:szCs w:val="26"/>
        </w:rPr>
        <w:t>s liver and kidney structure when observe macro-overview the bodies of rabbits. The structure of micro of the rabbit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’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 liver and kidney was no different compared to focus group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Keywords: </w:t>
      </w:r>
      <w:r>
        <w:rPr>
          <w:rFonts w:cs="Times New Roman" w:ascii="Times New Roman" w:hAnsi="Times New Roman"/>
          <w:color w:val="000000"/>
          <w:sz w:val="26"/>
          <w:szCs w:val="26"/>
        </w:rPr>
        <w:t>Babet, toxicity, animal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304" w:right="1304" w:gutter="0" w:header="1526" w:top="1582" w:footer="1699" w:bottom="175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10" w:name="_Ref323106778"/>
      <w:bookmarkStart w:id="11" w:name="_Ref323106756"/>
      <w:bookmarkStart w:id="12" w:name="_Ref323106745"/>
      <w:bookmarkStart w:id="13" w:name="_Ref323106718"/>
      <w:bookmarkStart w:id="14" w:name="_Ref323106702"/>
      <w:bookmarkStart w:id="15" w:name="_Ref323106668"/>
      <w:bookmarkStart w:id="16" w:name="_Ref323106625"/>
      <w:bookmarkStart w:id="17" w:name="_Ref323106589"/>
      <w:bookmarkStart w:id="18" w:name="_Ref323106778"/>
      <w:bookmarkStart w:id="19" w:name="_Ref323106756"/>
      <w:bookmarkStart w:id="20" w:name="_Ref323106745"/>
      <w:bookmarkStart w:id="21" w:name="_Ref323106718"/>
      <w:bookmarkStart w:id="22" w:name="_Ref323106702"/>
      <w:bookmarkStart w:id="23" w:name="_Ref323106668"/>
      <w:bookmarkStart w:id="24" w:name="_Ref323106625"/>
      <w:bookmarkStart w:id="25" w:name="_Ref323106589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20"/>
        <w:tab w:val="left" w:pos="0" w:leader="none"/>
      </w:tabs>
      <w:spacing w:before="0" w:after="160"/>
      <w:contextualSpacing/>
      <w:jc w:val="center"/>
      <w:rPr/>
    </w:pPr>
    <w:bookmarkStart w:id="6" w:name="_Hlk423978651"/>
    <w:bookmarkStart w:id="7" w:name="_Hlk423978650"/>
    <w:bookmarkStart w:id="8" w:name="_Hlk423978535"/>
    <w:bookmarkStart w:id="9" w:name="_Hlk423977959"/>
    <w:r>
      <w:rPr>
        <w:rFonts w:cs=".VnArialH" w:ascii=".VnArialH" w:hAnsi=".VnArialH"/>
        <w:b/>
        <w:sz w:val="16"/>
        <w:szCs w:val="16"/>
      </w:rPr>
      <w:t>Y häc viÖt nam t</w:t>
    </w:r>
    <w:r>
      <w:rPr>
        <w:rFonts w:cs="Arial"/>
        <w:b/>
        <w:sz w:val="16"/>
        <w:szCs w:val="16"/>
      </w:rPr>
      <w:t xml:space="preserve">ập 443 </w:t>
    </w:r>
    <w:r>
      <w:rPr>
        <w:rFonts w:cs=".VnArialH" w:ascii=".VnArialH" w:hAnsi=".VnArialH"/>
        <w:b/>
        <w:sz w:val="16"/>
        <w:szCs w:val="16"/>
      </w:rPr>
      <w:t>-</w:t>
    </w:r>
    <w:r>
      <w:rPr>
        <w:rFonts w:cs="Arial"/>
        <w:b/>
        <w:sz w:val="16"/>
        <w:szCs w:val="16"/>
      </w:rPr>
      <w:t xml:space="preserve"> </w:t>
    </w:r>
    <w:r>
      <w:rPr>
        <w:rFonts w:cs=".VnArialH" w:ascii=".VnArialH" w:hAnsi=".VnArialH"/>
        <w:b/>
        <w:sz w:val="16"/>
        <w:szCs w:val="16"/>
      </w:rPr>
      <w:t>th¸ng 6 - sè 1 - 201</w:t>
    </w:r>
    <w:bookmarkEnd w:id="6"/>
    <w:bookmarkEnd w:id="7"/>
    <w:bookmarkEnd w:id="8"/>
    <w:bookmarkEnd w:id="9"/>
    <w:r>
      <w:rPr>
        <w:rFonts w:cs=".VnArialH" w:ascii=".VnArialH" w:hAnsi=".VnArialH"/>
        <w:b/>
        <w:sz w:val="16"/>
        <w:szCs w:val="16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Heading3Char1">
    <w:name w:val="Heading 3 Char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FooterChar">
    <w:name w:val="Footer Char"/>
    <w:basedOn w:val="DefaultParagraphFont"/>
    <w:qFormat/>
    <w:rPr/>
  </w:style>
  <w:style w:type="character" w:styleId="FooterChar2">
    <w:name w:val="Footer Char2"/>
    <w:qFormat/>
    <w:rPr>
      <w:rFonts w:ascii=".VnTime" w:hAnsi=".VnTime" w:eastAsia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ahoma" w:hAnsi="Tahom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Times New Roman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7:00Z</dcterms:created>
  <dc:creator>Administrator PC</dc:creator>
  <dc:description/>
  <cp:keywords/>
  <dc:language>en-US</dc:language>
  <cp:lastModifiedBy>Administrator PC</cp:lastModifiedBy>
  <dcterms:modified xsi:type="dcterms:W3CDTF">2016-07-01T08:47:00Z</dcterms:modified>
  <cp:revision>1</cp:revision>
  <dc:subject/>
  <dc:title/>
</cp:coreProperties>
</file>